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放荡的教师麻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里的自由之翼放荡教师麻麻的教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自由之翼：放荡教师麻麻的教育奇遇</w:t>
      </w:r>
      <w:r>
        <w:rPr>
          <w:sz w:val="32"/>
          <w:szCs w:val="32"/>
        </w:rPr>
        <w:t>&lt;/p&gt;&lt;p&gt;&lt;img src="/static-img/Q6J-lKIFKwsfDse75P2L8OtxkFX0ZXSgRKkHhjjYNpAYESVL-68Rt1hk7FAaTOfK.jpg"&gt;&lt;/p&gt;&lt;p&gt;</w:t>
      </w:r>
      <w:r>
        <w:rPr>
          <w:sz w:val="32"/>
          <w:szCs w:val="32"/>
        </w:rPr>
        <w:t>在一个阳光明媚的早晨，学校里响起了一阵不寻常的笑声。学生们走进教室，一边调整着座位，一边好奇地打量着今天的新老师——放荡的教师麻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麻麻是一位特殊的教师。她不仅对学术有着深厚的造诣，更重要的是，她擅长将学习变成一场冒险。她的课堂上充满了游戏、角色扮演和即兴创作，这让学生们从未想象过学习可以如此生动。</w:t>
      </w:r>
      <w:r>
        <w:rPr>
          <w:sz w:val="32"/>
          <w:szCs w:val="32"/>
        </w:rPr>
        <w:t>&lt;/p&gt;&lt;p&gt;&lt;img src="/static-img/Xbv9R1xp6kjexSdAnmNhYetxkFX0ZXSgRKkHhjjYNpBhCiuWRVPVsZ5cbLItM8ABbAMP09Jz3uuufk-CC4OjxRt-e_96GKFV23H6UQA-Ylyw0fJpG045RUn8g9HeTVE6mTp3-qC2j7PuemOWbT60aEHN8WSnGWbyNG1kZ5f0mxW0Mitu0_7joJJhM3erZoYY.jpg"&gt;&lt;/p&gt;&lt;p&gt;</w:t>
      </w:r>
      <w:r>
        <w:rPr>
          <w:sz w:val="32"/>
          <w:szCs w:val="32"/>
        </w:rPr>
        <w:t>第一节课开始时，学生们被分成了小组，每个小组都被赋予了一个任务——设计一个新的星球。他们必须考虑这个星球上的环境、居民以及如何与外界交流。这是一个既有趣又挑战性的任务，它激发了孩子们的大脑，让他们思考问题，从而培养了他们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数学变得像是在探险一样；语文课变成了编织故事的人类版“火焰山”；科学实验则像是发现新大陆。而每当课程结束时，无论是成功还是失败，都会有一次分享环节，让每个人都能听到别人的想法，并从中汲取灵感。</w:t>
      </w:r>
      <w:r>
        <w:rPr>
          <w:sz w:val="32"/>
          <w:szCs w:val="32"/>
        </w:rPr>
        <w:t>&lt;/p&gt;&lt;p&gt;&lt;img src="/static-img/cYKctNrslNp4UX3aCdlSGOtxkFX0ZXSgRKkHhjjYNpBhCiuWRVPVsZ5cbLItM8ABbAMP09Jz3uuufk-CC4OjxRt-e_96GKFV23H6UQA-Ylyw0fJpG045RUn8g9HeTVE6mTp3-qC2j7PuemOWbT60aEHN8WSnGWbyNG1kZ5f0mxW0Mitu0_7joJJhM3erZoYY.jpg"&gt;&lt;/p&gt;&lt;p&gt;</w:t>
      </w:r>
      <w:r>
        <w:rPr>
          <w:sz w:val="32"/>
          <w:szCs w:val="32"/>
        </w:rPr>
        <w:t>有一次，在进行化学实验的时候，有个孩子意外地做出了错误反应，但他并没有感到沮丧，而是欢快地分享他的经验。他说：“虽然我没成功，但是我学会了怎么快速处理紧急情况！”这个回答让整个班级哄堂大笑，同时也让大家明白，即使犯错，也能成为一种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的教师麻麻用她的方式，不断打破传统教育模式。她鼓励学生去探索、去尝试，而不是单纯记忆和重复。她相信，每个人都是独一无二的小宇宙，只要给予足够多空间和自由度，他们就能够绽放出最灿烂的一面。</w:t>
      </w:r>
      <w:r>
        <w:rPr>
          <w:sz w:val="32"/>
          <w:szCs w:val="32"/>
        </w:rPr>
        <w:t>&lt;/p&gt;&lt;p&gt;&lt;img src="/static-img/-MWBLNIamXUGGZTbSZCjwetxkFX0ZXSgRKkHhjjYNpBhCiuWRVPVsZ5cbLItM8ABbAMP09Jz3uuufk-CC4OjxRt-e_96GKFV23H6UQA-Ylyw0fJpG045RUn8g9HeTVE6mTp3-qC2j7PuemOWbT60aEHN8WSnGWbyNG1kZ5f0mxW0Mitu0_7joJJhM3erZoYY.jpg"&gt;&lt;/p&gt;&lt;p&gt;</w:t>
      </w:r>
      <w:r>
        <w:rPr>
          <w:sz w:val="32"/>
          <w:szCs w:val="32"/>
        </w:rPr>
        <w:t>在这样的氛围下，原本可能因为成绩或其他原因感到压力的孩子们，现在却乐于参与到各种活动中来。在这所学校，他们不再只是坐在桌子后面死记硬背，而是在活跃且充满创造力的环境中成长起来。放荡的教师麻 麻，就是这样一位把教室变成了梦幻世界的大师，她用自己的方式改变着更多生命，为我们的未来注入了一抹希望之色。</w:t>
      </w:r>
      <w:r>
        <w:rPr>
          <w:sz w:val="32"/>
          <w:szCs w:val="32"/>
        </w:rPr>
        <w:t>&lt;/p&gt;&lt;p&gt;&lt;a href = "/doc/926203-</w:t>
      </w:r>
      <w:r>
        <w:rPr>
          <w:sz w:val="32"/>
          <w:szCs w:val="32"/>
        </w:rPr>
        <w:t xml:space="preserve">放荡的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自由之翼放荡教师麻麻的教育奇遇</w:t>
      </w:r>
      <w:r>
        <w:rPr>
          <w:sz w:val="32"/>
          <w:szCs w:val="32"/>
        </w:rPr>
        <w:t>.doc" rel="alternate" download="926203-</w:t>
      </w:r>
      <w:r>
        <w:rPr>
          <w:sz w:val="32"/>
          <w:szCs w:val="32"/>
        </w:rPr>
        <w:t xml:space="preserve">放荡的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自由之翼放荡教师麻麻的教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